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Załącznik nr 1 do </w:t>
      </w:r>
      <w:r>
        <w:rPr>
          <w:rFonts w:cs="Tahoma" w:ascii="Tahoma" w:hAnsi="Tahoma"/>
          <w:b/>
          <w:sz w:val="20"/>
          <w:szCs w:val="20"/>
          <w:lang w:eastAsia="ar-SA"/>
        </w:rPr>
        <w:t>ZAPYTANIA OFERTOWEGO  z dnia 10.06. 2019r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OFERTOWY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1. Zamawiając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bookmarkStart w:id="0" w:name="_Hlk5741862"/>
      <w:bookmarkEnd w:id="0"/>
      <w:r>
        <w:rPr>
          <w:rFonts w:cs="Tahoma" w:ascii="Tahoma" w:hAnsi="Tahoma"/>
          <w:sz w:val="20"/>
          <w:szCs w:val="20"/>
        </w:rPr>
        <w:t>Lubuskie Stowarzyszenie Rozwoju Regionalnego „Rozwój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Łazienki 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6-400 Gorzów Wlkp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bookmarkStart w:id="1" w:name="_Hlk5741862"/>
      <w:bookmarkEnd w:id="1"/>
      <w:r>
        <w:rPr>
          <w:rFonts w:cs="Tahoma" w:ascii="Tahoma" w:hAnsi="Tahoma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rozwoj@lubuskie.org.pl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  <w:lang w:eastAsia="ar-SA"/>
        </w:rPr>
        <w:t>Strona internetowa:</w:t>
      </w:r>
      <w:r>
        <w:rPr>
          <w:rFonts w:cs="Tahoma" w:ascii="Tahoma" w:hAnsi="Tahoma"/>
          <w:color w:val="00000A"/>
          <w:sz w:val="20"/>
          <w:szCs w:val="20"/>
          <w:lang w:eastAsia="ar-SA"/>
        </w:rPr>
        <w:t xml:space="preserve"> lubuskie.org.pl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Tahoma" w:hAnsi="Tahoma" w:eastAsia="Arial Unicode MS" w:cs="Tahoma"/>
          <w:sz w:val="20"/>
          <w:szCs w:val="20"/>
          <w:lang w:eastAsia="ar-SA"/>
        </w:rPr>
      </w:pPr>
      <w:r>
        <w:rPr>
          <w:rFonts w:eastAsia="Arial Unicode MS" w:cs="Tahoma" w:ascii="Tahoma" w:hAnsi="Tahom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Tahoma" w:hAnsi="Tahoma" w:eastAsia="Arial Unicode MS" w:cs="Tahoma"/>
          <w:sz w:val="20"/>
          <w:szCs w:val="20"/>
          <w:lang w:eastAsia="ar-SA"/>
        </w:rPr>
      </w:pPr>
      <w:r>
        <w:rPr>
          <w:rFonts w:eastAsia="Arial Unicode MS"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. WYKONAWC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 Firmy, adres siedziby Oferenta, NIP, telefon kontaktowy, adres e-mail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OFEROWANA CE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zapytanie ofertowe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z dnia 10.06.2019 r.</w:t>
      </w:r>
      <w:r>
        <w:rPr>
          <w:rFonts w:cs="Tahoma" w:ascii="Tahoma" w:hAnsi="Tahoma"/>
          <w:sz w:val="20"/>
          <w:szCs w:val="20"/>
        </w:rPr>
        <w:t xml:space="preserve"> na </w:t>
      </w:r>
      <w:r>
        <w:rPr>
          <w:rFonts w:cs="Tahoma" w:ascii="Tahoma" w:hAnsi="Tahoma"/>
          <w:bCs/>
          <w:sz w:val="20"/>
          <w:szCs w:val="20"/>
        </w:rPr>
        <w:t xml:space="preserve">zakup i dostawę artykułów do higieny osobistej i chemii gospodarczej dla uczestników projektu </w:t>
      </w:r>
      <w:r>
        <w:rPr>
          <w:rFonts w:cs="Tahoma" w:ascii="Tahoma" w:hAnsi="Tahoma"/>
          <w:sz w:val="20"/>
          <w:szCs w:val="20"/>
        </w:rPr>
        <w:t xml:space="preserve">realizowanego w ramach projektu  „Koordynacja procesu readaptacji społecznej i zawodowej osób opuszczających jednostki penitencjarne w województwie lubuskim”, współfinansowanego w ramach Regionalnego Programu Operacyjnego Lubuskie 2020, Oś Priorytetowa VII, Działanie 7.3 Programy aktywnej integracji realizowane przez inne podmioty, współfinansowanym przez UE ze środków Europejskiego Funduszu Społecznego, </w:t>
      </w:r>
      <w:r>
        <w:rPr>
          <w:rFonts w:cs="Tahoma" w:ascii="Tahoma" w:hAnsi="Tahoma"/>
          <w:color w:val="000000"/>
          <w:sz w:val="20"/>
          <w:szCs w:val="20"/>
        </w:rPr>
        <w:t>składam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fertę na poniższy asortyment:</w:t>
      </w:r>
    </w:p>
    <w:p>
      <w:pPr>
        <w:pStyle w:val="Normal"/>
        <w:spacing w:lineRule="auto" w:line="240" w:before="0" w:after="9"/>
        <w:ind w:right="115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9"/>
        <w:ind w:left="5" w:right="115" w:hanging="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KRES ZAMÓWIENIA: </w:t>
      </w:r>
      <w:bookmarkStart w:id="2" w:name="_Hlk857221"/>
      <w:bookmarkEnd w:id="2"/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0"/>
        <w:gridCol w:w="1134"/>
        <w:gridCol w:w="1418"/>
        <w:gridCol w:w="1491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za produkt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92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Zestaw do higieny osobistej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dło w płynie 10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el pod prysznic 7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mpon 4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typerspirant 150 ml mę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typerspirant 150 ml dam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szynka do golenia 3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anka do golenia 200 ml mę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anka do golenia dla kobiet 2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em uniwersalny 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n do płukania ust 5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ć dentystyczna 1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czoteczka do zębów 2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a do zębów 1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yczki do uszu  100 szt. w opakowani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cinaczka do paznok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lniczek do paznok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ęcznik frotte 50x100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ąbka do my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zebi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czotka do włos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em do rąk 1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usteczki higieniczne A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 op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n do prania kolor 10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n do płukania tkanin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2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ahoma" w:hAnsi="Tahoma" w:eastAsia="Calibri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  <w:lang w:val="en-US"/>
              </w:rPr>
              <w:t>Artykuły i chemia gospodarcza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taw sprzątający (zmiotka z szufelką, miotła na kiju, mop na kiju z wiadre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 kp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Ścierka do podłog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z na śmie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rodek do udrażniania rur 5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el do WC 5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leczko do czyszczenia cytrynowe 5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leczko do mycia płytek 5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n do mycia podłóg 10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n do mycia szyb z rozpylaczem 500 m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 szt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n do mycia naczyń 1000 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 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ciereczki do mycia A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ąbki zmywak A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 op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czotka do W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rki na śmieci 60l A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ękawiczki lateksowe (M/L) 5 szt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n do płukania tkanin 10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plamiacz 10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szek do prania uniwersalny 50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toaletowy A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 op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ęcznik papierowy Max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CAŁKOWITA WARTOŚĆ BRUTT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TYKUŁÓW DO HIGIENY OSOBISTEJ I CHEMII GOSPODARCZEJ DLA UCZESTNIKÓW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.z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łownie: 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bejmuje wszystkie koszty zamówie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 WARUNKI REALIZACJI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obowiązuję się do wykonania zamówienia zgodnie Zapytaniem Ofertowym, na warunkach zawartych w zapytaniu ofertowym i  projekcie umowy stanowiącym załącznik nr 3 do Zapytania Ofertow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Oświadczam, że zapoznałem się z treścią Zapytania Ofertowego oraz uzyskałem konieczne informacje niezbędne do przygotowania oferty. Składając ofertę akceptuję postanowienia i wymagania stawiane w Zapytaniu Ofertowy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Oświadczam, że zapoznałem się z opisem przedmiotu zamówienia i nie wnoszę do niego żadnych zastrzeżeń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Oświadczam, że uważam się za związanego niniejszą ofertą przez okres 30 dni od dnia upływu terminu składania ofert w niniejszym Zapytaniu ofertowy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Zobowiązuję się w przypadku wyboru mojej oferty za najkorzystniejszą w przedmiotowym postępowaniu do zawarcia umowy na warunkach określonych w Zapytaniu ofertowym, w tym w szczególności w projekcie umowy, stanowiącym załącznik nr 3 do Zapytania Ofertowego, w terminie i miejscu wskazanym przez Zamawiając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Oświadczam, że wszystkie informacje zamieszczone w ofercie są aktualne i prawdziw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Oświadczam, iż w cenie oferty uwzględniłem wszystkie wymagania niniejszego Zapytania ofertowego oraz wszelkie koszty z realizacją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spełniam wszystkie warunki udziału w postępowani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 xml:space="preserve">posiadam doświadczenie zawodowe oraz zespół zdolny do wykonania niniejszego zamówieni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posiadam wiedzę i doświadczenie niezbędne do realizacji zamówi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nie znajduję się w stanie upadłości albo likwida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znajduję się w sytuacji ekonomicznej i finansowej zapewniającej wykonanie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Do kontaktów z Zamawiającym w czasie trwania postępowania o udzielenie Zamówienia wyznaczam(y) ………………………………………………………………………………….. (imię, nazwisko, adres e-mail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Oświadczamy, że umowę wykonamy samodzielnie/przy pomocy następujących podwykonawców**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Nazwa ……………………………………………………….…………………………………………………, zakres 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Nazwa ……………………………………………………….…………………………………………………, zakres 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Załącznikami do niniejszego formularza ofertowego stanowiącymi integralną część oferty s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1428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 i data 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* niewłaściwe skreślić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odpis/y osób upoważnionych do działani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w imieniu wykonawcy i pieczęć firmow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2" w:top="3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opka"/>
      <w:spacing w:before="0" w:after="200"/>
      <w:rPr>
        <w:lang w:val="en-US" w:eastAsia="en-US"/>
      </w:rPr>
    </w:pPr>
    <w:bookmarkStart w:id="3" w:name="_Hlk5741259"/>
    <w:r>
      <w:rPr>
        <w:lang w:val="en-US" w:eastAsia="en-US"/>
      </w:rPr>
      <w:drawing>
        <wp:inline distT="0" distB="0" distL="0" distR="0">
          <wp:extent cx="5761355" cy="1256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794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3119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cs="Calibri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6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/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Cs/>
      <w:sz w:val="20"/>
      <w:szCs w:val="20"/>
      <w:lang w:eastAsia="ar-SA"/>
    </w:rPr>
  </w:style>
  <w:style w:type="character" w:styleId="WW8Num4z1">
    <w:name w:val="WW8Num4z1"/>
    <w:qFormat/>
    <w:rPr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3Znak">
    <w:name w:val="Nagłówek 3 Znak"/>
    <w:qFormat/>
    <w:rPr>
      <w:b/>
      <w:sz w:val="24"/>
      <w:szCs w:val="24"/>
      <w:lang w:eastAsia="zh-CN"/>
    </w:rPr>
  </w:style>
  <w:style w:type="character" w:styleId="Nagwek4Znak">
    <w:name w:val="Nagłówek 4 Znak"/>
    <w:qFormat/>
    <w:rPr>
      <w:b/>
      <w:sz w:val="24"/>
      <w:szCs w:val="24"/>
      <w:lang w:eastAsia="zh-C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woj@lubuskie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9:00Z</dcterms:created>
  <dc:creator>PUM</dc:creator>
  <dc:description/>
  <cp:keywords/>
  <dc:language>en-US</dc:language>
  <cp:lastModifiedBy>Rozwoj0024</cp:lastModifiedBy>
  <cp:lastPrinted>1995-11-21T17:41:00Z</cp:lastPrinted>
  <dcterms:modified xsi:type="dcterms:W3CDTF">2019-09-12T00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